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2531"/>
        <w:gridCol w:w="1067"/>
        <w:gridCol w:w="544"/>
        <w:gridCol w:w="536"/>
        <w:gridCol w:w="1263"/>
        <w:gridCol w:w="774"/>
      </w:tblGrid>
      <w:tr>
        <w:trPr>
          <w:trHeight w:val="560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南投縣立水里國民中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人員報到單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0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4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4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到職原因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4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4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任機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碼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俸點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局帳號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電話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752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號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健保人數（含本人、如有眷屬加保，請註明眷屬姓名、身分證號、出生年月日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1647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25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書室</w:t>
            </w:r>
          </w:p>
        </w:tc>
        <w:tc>
          <w:tcPr>
            <w:tcW w:w="2573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處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書組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秘書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到職人員請於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完成報到手續並以實際到職日起薪，以免影響個人權益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二、本表辦妥後請交人事室，始完成報到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27:00Z</dcterms:created>
  <dc:creator>User</dc:creator>
  <dc:description/>
  <cp:keywords/>
  <dc:language>en-US</dc:language>
  <cp:lastModifiedBy>user</cp:lastModifiedBy>
  <dcterms:modified xsi:type="dcterms:W3CDTF">2011-06-15T03:12:00Z</dcterms:modified>
  <cp:revision>7</cp:revision>
  <dc:subject/>
  <dc:title>南投縣政府人員報到單</dc:title>
</cp:coreProperties>
</file>