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中小學再聘代課及代理教師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投縣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eastAsia="標楷體" w:cs="標楷體" w:ascii="標楷體" w:hAnsi="標楷體"/>
          <w:sz w:val="20"/>
          <w:szCs w:val="20"/>
        </w:rPr>
        <w:t>0228815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投縣政府（以下簡稱本府）為協助本縣所主管之學校依「中小學兼任代課及代理教師聘任辦法」第三條之二規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對於經公開甄選且聘期在三個月以上之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，其服務成績優良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經各校教師評審委員會審查通過後再聘之。有鑑於各校對於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服務成績優良」之用語欠缺明確性，為期使各校在進行教師服務成績審查時能有所依循，特訂定本注意事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二、適用對象：本府所主管之公私立中小學。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再聘任對象及資格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須具有各該教育階段、科（類）合格教師證書者。</w:t>
      </w:r>
    </w:p>
    <w:p>
      <w:pPr>
        <w:pStyle w:val="Normal"/>
        <w:spacing w:lineRule="exact" w:line="36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校經公開甄選且聘期在三個月以上之代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師且欲聘任學期之前一學期內，於同校擔任聘期三個月以上之代理（課）教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聘任方式及程序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各校教師評審委員會審查通過後得再聘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再聘最多以二次為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報本府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服務成績優良具體項目如下：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能依課表上課，掌握教學進度，維護學生受教權益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精熟班級經營，班級常規良好且學生敦品有禮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能善用教學資源，適時提供多元評量、課後輔導及補救教學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積極參與進修並配合教學演示及相關之競賽或活動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親師溝通無礙，隨時透過正式及非正式管道進行溝通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、訓輔工作得法，樂於擔任認輔人員並能運用正向管教措施。 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積極參與學校公共事務或活動，協助推動校務發展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能依學校行事曆規定，完成定期評量命題、監考、閱卷及繳交成績等事項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教師能以身作則，樹立楷模學習，足為學生表率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未受任何刑事、懲戒處分，亦未違反兼課、職規定或無曠職、曠課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其他注意事項：各校可參酌本注意事項之規定，自行訂定再聘代課及代理教師服務成績優良之相關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水里國民中學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申請再聘服務審查表</w:t>
      </w:r>
    </w:p>
    <w:p>
      <w:pPr>
        <w:pStyle w:val="Normal"/>
        <w:spacing w:lineRule="exact" w:line="320"/>
        <w:ind w:right="238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收件編號：    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學校填寫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 xml:space="preserve">申請日期：  年  月  </w:t>
      </w:r>
      <w:r>
        <w:rPr/>
        <w:t>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763"/>
        <w:gridCol w:w="7"/>
        <w:gridCol w:w="1906"/>
        <w:gridCol w:w="1147"/>
        <w:gridCol w:w="893"/>
        <w:gridCol w:w="7"/>
        <w:gridCol w:w="709"/>
        <w:gridCol w:w="2146"/>
      </w:tblGrid>
      <w:tr>
        <w:trPr>
          <w:trHeight w:val="70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190</wp:posOffset>
                      </wp:positionV>
                      <wp:extent cx="914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9.7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身分證影本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市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市鄉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樓     </w:t>
            </w:r>
          </w:p>
        </w:tc>
      </w:tr>
      <w:tr>
        <w:trPr>
          <w:trHeight w:val="50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                   手機：</w:t>
            </w:r>
          </w:p>
        </w:tc>
      </w:tr>
      <w:tr>
        <w:trPr>
          <w:trHeight w:val="661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公開甄選分發公函、學歷及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專長類別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職缺    □申請一般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職缺</w:t>
            </w:r>
          </w:p>
        </w:tc>
      </w:tr>
      <w:tr>
        <w:trPr>
          <w:trHeight w:val="70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經公開甄選及聘期在三個月以上之代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且欲聘任學期之前一學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內，於同校擔任聘期三個月以上之代理（課）教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符合上年度已核定本校第一次再聘服務且仍在職者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分發公文或聘書影本</w:t>
            </w:r>
          </w:p>
        </w:tc>
      </w:tr>
      <w:tr>
        <w:trPr>
          <w:trHeight w:val="87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最高學歷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畢業證書字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畢業證書影本</w:t>
            </w:r>
          </w:p>
        </w:tc>
      </w:tr>
      <w:tr>
        <w:trPr>
          <w:trHeight w:val="705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照類別：□中等教師  □國小教師  □幼稚園教師  □特殊教育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教師證書字號：                                  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教師證書影本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本校經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    稱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到職初始日期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期滿離職日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    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教師聘書影本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本校獎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事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給獎類別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備    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獎勵資料影本</w:t>
            </w:r>
          </w:p>
        </w:tc>
      </w:tr>
      <w:tr>
        <w:trPr>
          <w:trHeight w:val="391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明事項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人如通過核定再聘服務之審查，同意接受並遵守履行本縣教師聘約準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285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審查結果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依據「中小學兼任代課及代理教師聘任辦法」</w:t>
            </w:r>
            <w:r>
              <w:rPr>
                <w:rFonts w:eastAsia="標楷體" w:cs="標楷體" w:ascii="標楷體" w:hAnsi="標楷體"/>
              </w:rPr>
              <w:t>(101.07.10</w:t>
            </w:r>
            <w:r>
              <w:rPr>
                <w:rFonts w:ascii="標楷體" w:hAnsi="標楷體" w:cs="標楷體" w:eastAsia="標楷體"/>
              </w:rPr>
              <w:t>修正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第三條之二  經本會審查資格其結果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台端申請原校再聘服務案，審查結果：核定通過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次再聘服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實際支薪依縣府核定日期為準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台端申請原校再聘服務案，審查結果：不符條件，不予通過。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召集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人  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核定日期：  年  月  日</w:t>
            </w:r>
          </w:p>
        </w:tc>
      </w:tr>
    </w:tbl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水里國民中學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申請再聘服務審查作業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895"/>
        <w:gridCol w:w="4726"/>
        <w:gridCol w:w="2106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</w:tr>
      <w:tr>
        <w:trPr>
          <w:trHeight w:val="14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件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出申請表及應檢具齊備相關之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接受本縣訂定教師聘約準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表應於每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前提出，逾期不予受理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30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格要件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適用本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教師法第十四條第一項第一款至第八款、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十款及第十一款情事之ㄧ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持有下列其一之證明文件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公開甄選且聘期在三個月以上之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欲聘任學期之前一學期內，於同校擔任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聘期三個月以上之代理（課）教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附介聘公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屬已通過本校核定第一次再聘服務仍在職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聘書影本或經核定申請審查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校務需求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符合本校指定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別教師職缺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204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服務成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考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符合「公立高級中等以下學校教師成績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辦法」第四條第一項第一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「教師法」第十七條第一項第一款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十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「南投縣中小學再聘代課及代理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注意事項」各條款者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教師成績考核委員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召集人請簽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25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考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「教師法施行細則」第十五條第一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款至第三款其中之一者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學校指定類別教師主動積極配合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發展並發揮專長參與或指導具有下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一之特別績效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積極參與發展學校特色團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指導學生參加校內外競賽或表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貢獻事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上表四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敬會教師成績考核委員會審查考核結果。</w:t>
            </w:r>
          </w:p>
        </w:tc>
      </w:tr>
      <w:tr>
        <w:trPr>
          <w:trHeight w:val="261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申請本校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再聘服務案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會綜合以上審查結果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原校再聘服務，聘期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實際支薪依縣府核定日期為準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條件，不予通過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請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5:00Z</dcterms:created>
  <dc:creator>MOEIT</dc:creator>
  <dc:description/>
  <cp:keywords/>
  <dc:language>en-US</dc:language>
  <cp:lastModifiedBy>user</cp:lastModifiedBy>
  <cp:lastPrinted>2012-11-14T18:06:00Z</cp:lastPrinted>
  <dcterms:modified xsi:type="dcterms:W3CDTF">2014-01-17T07:50:00Z</dcterms:modified>
  <cp:revision>3</cp:revision>
  <dc:subject/>
  <dc:title>國民中小學聘任班級導師注意事項</dc:title>
</cp:coreProperties>
</file>